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  <w:gridCol w:w="4834"/>
      </w:tblGrid>
      <w:tr>
        <w:trPr>
          <w:trHeight w:val="339" w:hRule="atLeast"/>
        </w:trPr>
        <w:tc>
          <w:tcPr>
            <w:tcW w:w="10173" w:type="dxa"/>
            <w:vMerge w:val="restart"/>
            <w:tcBorders/>
          </w:tcPr>
          <w:p>
            <w:pPr>
              <w:pStyle w:val="Header"/>
              <w:spacing w:before="120" w:after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bCs/>
                <w:sz w:val="21"/>
                <w:szCs w:val="21"/>
                <w:lang w:val="pt-BR" w:eastAsia="pt-BR"/>
              </w:rPr>
              <w:t>UNIVERSIDADE FEDERAL DO AMAZONAS</w:t>
            </w:r>
          </w:p>
          <w:p>
            <w:pPr>
              <w:pStyle w:val="Header"/>
              <w:jc w:val="center"/>
              <w:rPr>
                <w:rFonts w:ascii="Arial Black" w:hAnsi="Arial Black" w:cs="Arial Black"/>
                <w:b/>
                <w:b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bCs/>
                <w:sz w:val="21"/>
                <w:szCs w:val="21"/>
                <w:lang w:val="pt-BR" w:eastAsia="pt-BR"/>
              </w:rPr>
              <w:t>PRÓ - REITORIA DE GESTÃO DE PESSOAS</w:t>
            </w:r>
          </w:p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34925</wp:posOffset>
                  </wp:positionV>
                  <wp:extent cx="702310" cy="669290"/>
                  <wp:effectExtent l="0" t="0" r="0" b="0"/>
                  <wp:wrapTight wrapText="bothSides">
                    <wp:wrapPolygon edited="0">
                      <wp:start x="-441" y="0"/>
                      <wp:lineTo x="-441" y="21300"/>
                      <wp:lineTo x="21820" y="21300"/>
                      <wp:lineTo x="21820" y="0"/>
                      <wp:lineTo x="-441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563870</wp:posOffset>
                  </wp:positionH>
                  <wp:positionV relativeFrom="margin">
                    <wp:posOffset>34925</wp:posOffset>
                  </wp:positionV>
                  <wp:extent cx="545465" cy="652780"/>
                  <wp:effectExtent l="0" t="0" r="0" b="0"/>
                  <wp:wrapTight wrapText="bothSides">
                    <wp:wrapPolygon edited="0">
                      <wp:start x="-653" y="0"/>
                      <wp:lineTo x="-653" y="21325"/>
                      <wp:lineTo x="21600" y="21325"/>
                      <wp:lineTo x="21600" y="0"/>
                      <wp:lineTo x="-653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  <w:szCs w:val="17"/>
                <w:lang w:val="pt-BR" w:eastAsia="pt-BR"/>
              </w:rPr>
              <w:t xml:space="preserve">Amazonas - Brasil |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7"/>
                  <w:lang w:val="pt-BR" w:eastAsia="pt-BR"/>
                </w:rPr>
                <w:t>depes@ufam.edu.br</w:t>
              </w:r>
            </w:hyperlink>
            <w:r>
              <w:rPr>
                <w:rFonts w:cs="Arial" w:ascii="Arial" w:hAnsi="Arial"/>
                <w:sz w:val="16"/>
                <w:szCs w:val="17"/>
                <w:lang w:val="pt-BR" w:eastAsia="pt-BR"/>
              </w:rPr>
              <w:t xml:space="preserve"> | +55 (92) 3305-1478/1479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4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center" w:pos="-12583" w:leader="none"/>
              </w:tabs>
              <w:spacing w:before="60" w:after="0"/>
              <w:contextualSpacing/>
              <w:rPr/>
            </w:pPr>
            <w:r>
              <w:rPr>
                <w:rFonts w:cs="Arial" w:ascii="Arial" w:hAnsi="Arial"/>
                <w:b/>
                <w:shadow/>
                <w:sz w:val="18"/>
                <w:lang w:val="pt-BR" w:eastAsia="pt-BR"/>
              </w:rPr>
              <w:t>UNIDADE</w:t>
            </w:r>
            <w:r>
              <w:rPr>
                <w:rFonts w:cs="Arial" w:ascii="Arial" w:hAnsi="Arial"/>
                <w:shadow/>
                <w:sz w:val="18"/>
                <w:lang w:val="pt-BR" w:eastAsia="pt-BR"/>
              </w:rPr>
              <w:t>:</w:t>
            </w:r>
          </w:p>
          <w:p>
            <w:pPr>
              <w:pStyle w:val="Header"/>
              <w:tabs>
                <w:tab w:val="clear" w:pos="708"/>
                <w:tab w:val="center" w:pos="-12583" w:leader="none"/>
              </w:tabs>
              <w:spacing w:before="60" w:after="0"/>
              <w:contextualSpacing/>
              <w:rPr>
                <w:rFonts w:ascii="Arial" w:hAnsi="Arial" w:cs="Arial"/>
                <w:b/>
                <w:b/>
                <w:shadow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hadow/>
                <w:sz w:val="18"/>
                <w:lang w:val="pt-BR" w:eastAsia="pt-BR"/>
              </w:rPr>
            </w:r>
          </w:p>
        </w:tc>
      </w:tr>
      <w:tr>
        <w:trPr>
          <w:trHeight w:val="187" w:hRule="atLeast"/>
        </w:trPr>
        <w:tc>
          <w:tcPr>
            <w:tcW w:w="10173" w:type="dxa"/>
            <w:vMerge w:val="continue"/>
            <w:tcBorders/>
          </w:tcPr>
          <w:p>
            <w:pPr>
              <w:pStyle w:val="Header"/>
              <w:snapToGrid w:val="false"/>
              <w:spacing w:before="120" w:after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hadow/>
                <w:sz w:val="21"/>
                <w:szCs w:val="21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bCs/>
                <w:shadow/>
                <w:sz w:val="21"/>
                <w:szCs w:val="21"/>
                <w:lang w:val="pt-BR" w:eastAsia="pt-BR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4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center" w:pos="-12583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lang w:val="pt-BR" w:eastAsia="pt-BR"/>
              </w:rPr>
            </w:r>
          </w:p>
        </w:tc>
      </w:tr>
      <w:tr>
        <w:trPr>
          <w:trHeight w:val="337" w:hRule="atLeast"/>
        </w:trPr>
        <w:tc>
          <w:tcPr>
            <w:tcW w:w="10173" w:type="dxa"/>
            <w:vMerge w:val="continue"/>
            <w:tcBorders/>
          </w:tcPr>
          <w:p>
            <w:pPr>
              <w:pStyle w:val="Header"/>
              <w:snapToGrid w:val="false"/>
              <w:spacing w:before="120" w:after="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 Black" w:ascii="Arial Black" w:hAnsi="Arial Black"/>
                <w:b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pt-BR" w:eastAsia="pt-BR"/>
              </w:rPr>
            </w:r>
          </w:p>
        </w:tc>
        <w:tc>
          <w:tcPr>
            <w:tcW w:w="48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center" w:pos="-12583" w:leader="none"/>
              </w:tabs>
              <w:spacing w:before="60" w:after="0"/>
              <w:contextualSpacing/>
              <w:rPr/>
            </w:pPr>
            <w:r>
              <w:rPr>
                <w:rFonts w:cs="Arial" w:ascii="Arial" w:hAnsi="Arial"/>
                <w:b/>
                <w:shadow/>
                <w:sz w:val="18"/>
                <w:lang w:val="pt-BR" w:eastAsia="pt-BR"/>
              </w:rPr>
              <w:t>DEPARTAMENTO/COORDENAÇÃO</w:t>
            </w:r>
            <w:r>
              <w:rPr>
                <w:rFonts w:cs="Arial" w:ascii="Arial" w:hAnsi="Arial"/>
                <w:shadow/>
                <w:sz w:val="18"/>
                <w:lang w:val="pt-BR" w:eastAsia="pt-BR"/>
              </w:rPr>
              <w:t>:</w:t>
            </w:r>
          </w:p>
          <w:p>
            <w:pPr>
              <w:pStyle w:val="Header"/>
              <w:tabs>
                <w:tab w:val="clear" w:pos="708"/>
                <w:tab w:val="center" w:pos="-12583" w:leader="none"/>
              </w:tabs>
              <w:spacing w:before="60" w:after="0"/>
              <w:contextualSpacing/>
              <w:rPr>
                <w:rFonts w:ascii="Arial" w:hAnsi="Arial" w:cs="Arial"/>
                <w:b/>
                <w:b/>
                <w:shadow/>
                <w:sz w:val="18"/>
                <w:lang w:val="pt-BR" w:eastAsia="pt-BR"/>
              </w:rPr>
            </w:pPr>
            <w:r>
              <w:rPr>
                <w:rFonts w:cs="Arial" w:ascii="Arial" w:hAnsi="Arial"/>
                <w:b/>
                <w:shadow/>
                <w:sz w:val="18"/>
                <w:lang w:val="pt-BR" w:eastAsia="pt-BR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1843"/>
        <w:gridCol w:w="1275"/>
        <w:gridCol w:w="1276"/>
        <w:gridCol w:w="709"/>
        <w:gridCol w:w="142"/>
        <w:gridCol w:w="1984"/>
        <w:gridCol w:w="284"/>
        <w:gridCol w:w="1134"/>
        <w:gridCol w:w="1842"/>
      </w:tblGrid>
      <w:tr>
        <w:trPr/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404040"/>
            </w:tcBorders>
            <w:vAlign w:val="center"/>
          </w:tcPr>
          <w:p>
            <w:pPr>
              <w:pStyle w:val="Heading2"/>
              <w:rPr>
                <w:rFonts w:ascii="Arial Black" w:hAnsi="Arial Black" w:cs="Arial"/>
                <w:i w:val="false"/>
                <w:i w:val="false"/>
                <w:iCs w:val="false"/>
                <w:sz w:val="40"/>
                <w:szCs w:val="40"/>
                <w:lang w:val="pt-BR" w:eastAsia="pt-BR"/>
              </w:rPr>
            </w:pPr>
            <w:r>
              <w:rPr>
                <w:rFonts w:cs="Arial" w:ascii="Arial Black" w:hAnsi="Arial Black"/>
                <w:i w:val="false"/>
                <w:iCs w:val="false"/>
                <w:sz w:val="32"/>
                <w:szCs w:val="32"/>
                <w:lang w:val="pt-BR" w:eastAsia="pt-BR"/>
              </w:rPr>
              <w:t>BOLETIM  DE   FREQUÊNCIA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40404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8"/>
              </w:rPr>
            </w:pPr>
            <w:r>
              <w:rPr>
                <w:rFonts w:cs="Arial" w:ascii="Arial" w:hAnsi="Arial"/>
                <w:bCs/>
                <w:shadow/>
                <w:sz w:val="18"/>
              </w:rPr>
              <w:t>MÊS: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hadow/>
                <w:sz w:val="18"/>
              </w:rPr>
            </w:pPr>
            <w:r>
              <w:rPr>
                <w:rFonts w:cs="Arial" w:ascii="Arial" w:hAnsi="Arial"/>
                <w:bCs/>
                <w:shadow/>
                <w:sz w:val="18"/>
              </w:rPr>
              <w:t>ANO: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201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18"/>
              </w:rPr>
            </w:pPr>
            <w:r>
              <w:rPr>
                <w:rFonts w:cs="Arial" w:ascii="Arial" w:hAnsi="Arial"/>
                <w:shadow/>
                <w:sz w:val="18"/>
              </w:rPr>
              <w:t>FOLHA: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00/0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both"/>
              <w:rPr>
                <w:rFonts w:ascii="Arial" w:hAnsi="Arial" w:cs="Arial"/>
                <w:shadow/>
                <w:color w:val="FF0000"/>
              </w:rPr>
            </w:pPr>
            <w:r>
              <w:rPr>
                <w:rFonts w:cs="Arial" w:ascii="Arial" w:hAnsi="Arial"/>
                <w:b/>
                <w:shadow/>
                <w:color w:val="FF0000"/>
              </w:rPr>
              <w:t>ATENÇÃO:</w:t>
            </w:r>
            <w:r>
              <w:rPr>
                <w:rFonts w:cs="Arial" w:ascii="Arial" w:hAnsi="Arial"/>
                <w:shadow/>
                <w:color w:val="FF0000"/>
              </w:rPr>
              <w:t xml:space="preserve"> ESTE BOLETIM DEVE SER PREENCHIDO EM DUAS VIAS E ENTREGUE AO DAPES/PROGESP ATÉ O 5º DIA ÚTIL DO MÊS SEGUINTE.</w:t>
            </w:r>
          </w:p>
        </w:tc>
      </w:tr>
      <w:tr>
        <w:trPr>
          <w:trHeight w:val="537" w:hRule="atLeast"/>
          <w:cantSplit w:val="true"/>
        </w:trPr>
        <w:tc>
          <w:tcPr>
            <w:tcW w:w="7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Black" w:hAnsi="Arial Black" w:cs="Arial"/>
                <w:lang w:val="pt-BR" w:eastAsia="pt-BR"/>
              </w:rPr>
            </w:pPr>
            <w:r>
              <w:rPr>
                <w:rFonts w:cs="Arial" w:ascii="Arial Black" w:hAnsi="Arial Black"/>
                <w:b/>
                <w:bCs/>
                <w:lang w:val="pt-BR" w:eastAsia="pt-BR"/>
              </w:rPr>
              <w:t>IDENTIFICAÇÃO DO SERVIDOR</w:t>
            </w:r>
          </w:p>
        </w:tc>
        <w:tc>
          <w:tcPr>
            <w:tcW w:w="73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 Black" w:hAnsi="Arial Black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 Black" w:hAnsi="Arial Black"/>
                <w:b/>
                <w:bCs/>
                <w:lang w:val="pt-BR" w:eastAsia="pt-BR"/>
              </w:rPr>
              <w:t>ANÁLISE DO PONTO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MATRÍCULA SIAPE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0"/>
              <w:contextualSpacing/>
              <w:rPr>
                <w:rFonts w:ascii="Arial" w:hAnsi="Arial" w:cs="Arial"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sz w:val="15"/>
                <w:szCs w:val="15"/>
                <w:lang w:val="pt-BR" w:eastAsia="pt-BR"/>
              </w:rPr>
              <w:t>NOM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60" w:after="0"/>
              <w:contextualSpacing/>
              <w:rPr>
                <w:rFonts w:ascii="Arial" w:hAnsi="Arial" w:cs="Arial"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sz w:val="15"/>
                <w:szCs w:val="15"/>
                <w:lang w:val="pt-BR" w:eastAsia="pt-BR"/>
              </w:rPr>
              <w:t>CARGO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60" w:after="0"/>
              <w:contextualSpacing/>
              <w:rPr>
                <w:rFonts w:ascii="Arial" w:hAnsi="Arial" w:cs="Arial"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sz w:val="15"/>
                <w:szCs w:val="15"/>
                <w:lang w:val="pt-BR" w:eastAsia="pt-BR"/>
              </w:rPr>
              <w:t>FUNÇÃ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º de dias para pagament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CORRÊNCIAS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60" w:after="0"/>
              <w:contextualSpacing/>
              <w:rPr>
                <w:rFonts w:ascii="Arial" w:hAnsi="Arial" w:cs="Arial"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sz w:val="15"/>
                <w:szCs w:val="15"/>
                <w:lang w:val="pt-BR" w:eastAsia="pt-BR"/>
              </w:rPr>
              <w:t>CITE AQUI O PERÍODO DA OCORRÊNCIA ASSINALAD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pt-BR" w:eastAsia="pt-BR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ÓDIG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SSUNTO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  <w:t xml:space="preserve">OBSERVAÇÕES </w:t>
            </w:r>
            <w:r>
              <w:rPr>
                <w:rFonts w:cs="Arial" w:ascii="Calibri" w:hAnsi="Calibri"/>
                <w:bCs/>
                <w:sz w:val="13"/>
                <w:szCs w:val="13"/>
              </w:rPr>
              <w:t>(1.indique aqui os dados do documento sobre a ocorrência assinalada para o servidor/ 2.Servidor que exerça CD em setor diverso da lotação, indique para localização/ 3.Se não houver qualquer ausência para o servidor, mantenha os dias de pagamento inalterados):</w:t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ascii="Calibri" w:hAnsi="Calibri" w:cs="Arial"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Cs/>
                <w:sz w:val="13"/>
                <w:szCs w:val="13"/>
              </w:rPr>
            </w:r>
          </w:p>
          <w:p>
            <w:pPr>
              <w:pStyle w:val="Normal"/>
              <w:spacing w:before="60" w:after="0"/>
              <w:contextualSpacing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3"/>
                <w:szCs w:val="13"/>
              </w:rPr>
            </w:pPr>
            <w:r>
              <w:rPr>
                <w:rFonts w:cs="Arial" w:ascii="Calibri" w:hAnsi="Calibri"/>
                <w:sz w:val="13"/>
                <w:szCs w:val="1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Calibri" w:hAnsi="Calibri"/>
                <w:b/>
                <w:bCs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30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3685"/>
        <w:gridCol w:w="3544"/>
        <w:gridCol w:w="3260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14"/>
              </w:rPr>
              <w:t>Elaborado em: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/      /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Arial" w:hAnsi="Arial" w:cs="Arial"/>
                <w:shadow/>
                <w:sz w:val="14"/>
              </w:rPr>
            </w:pPr>
            <w:r>
              <w:rPr>
                <w:rFonts w:cs="Arial" w:ascii="Arial" w:hAnsi="Arial"/>
                <w:shadow/>
                <w:sz w:val="14"/>
              </w:rPr>
              <w:t>Recebido no DAPES em:</w:t>
            </w:r>
          </w:p>
          <w:p>
            <w:pPr>
              <w:pStyle w:val="Normal"/>
              <w:spacing w:before="6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hadow/>
                <w:sz w:val="16"/>
              </w:rPr>
              <w:t xml:space="preserve"> </w:t>
            </w:r>
            <w:r>
              <w:rPr>
                <w:rFonts w:cs="Arial" w:ascii="Arial" w:hAnsi="Arial"/>
                <w:shadow/>
              </w:rPr>
              <w:t>/      /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3"/>
                <w:szCs w:val="15"/>
                <w:lang w:val="pt-BR" w:eastAsia="pt-BR"/>
              </w:rPr>
            </w:pPr>
            <w:r>
              <w:rPr>
                <w:rFonts w:cs="Arial" w:ascii="Arial" w:hAnsi="Arial"/>
                <w:sz w:val="13"/>
                <w:szCs w:val="15"/>
                <w:lang w:val="pt-BR" w:eastAsia="pt-BR"/>
              </w:rPr>
              <w:t>DATA DA ELABOR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RESPONSÁVEL PELA ELABORAÇÃO DO BOLETIM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CHEFIA IMEDIATA DA UNIDADE DE EXERCÍCI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IREÇÃO DA UNIDADE DE LOTAÇÃ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E ENTREGA DO BOLETIM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2835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594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"/>
        <w:gridCol w:w="3101"/>
        <w:gridCol w:w="514"/>
        <w:gridCol w:w="3989"/>
        <w:gridCol w:w="567"/>
        <w:gridCol w:w="3260"/>
        <w:gridCol w:w="567"/>
        <w:gridCol w:w="2977"/>
      </w:tblGrid>
      <w:tr>
        <w:trPr>
          <w:tblHeader w:val="true"/>
        </w:trPr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CÓDIGO</w:t>
            </w:r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SUNTO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CÓDIGO</w:t>
            </w:r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SUNT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CÓDIGO</w:t>
            </w:r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SUNT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CÓDIGO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SSUNTO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">
              <w:bookmarkStart w:id="0" w:name="formulario%3Afiltro%3AformPesquisaAfasta"/>
              <w:bookmarkEnd w:id="0"/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01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bandono de Cargo Ausência Intencional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28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Participação Programa Pos.Grad. Stricto Sensu no País C/Ônu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60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Falecimento em Pessoa da Familia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92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articipação Sist. Nac. Negociação Permanente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02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bandono Cargo Inassiduidade Habitual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29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Participação Programa.(Congresso-Encontro) Fora País C/Ônu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61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no País (Com Ônus) Est/Dout/Mestrado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93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enalidade Suspensão Convertida em Multa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04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Aperfeiçoamento CNPq, FINEP e CAPES Fora País C/Ônus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30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Participação Programa (Congresso) Fora País C/Ônus Limit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63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Falta Justificada Decisão Administrativa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94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Penalidade Suspensão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05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Aperfeiçoamento CNPq, FINEP e CAPES No País C/Ônus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31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Participação Programa (Congresso-Encont ro)Fora País S/Ônu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64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Falta Justificada Decisão Judicial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96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uspensão Tempóraria Administrativa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06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Comissão de Inqueríto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32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Participação Programa (Congresso-Encontro) País C/Ônus Limit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65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Falta Por Motivo Greve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98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Tratamento Doença Especificada em Lei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07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Competição Desportiva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33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Participação Programa (Cong-Enc-Semin) País C/Ônu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66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Falta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121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. Carreira MRE Missão Exterior (Susp. Pagam.)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08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Curso de Formação Opção Auxilio Financeiro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34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Participação Programa (Cong-Enc-Semin.) País S/Ônu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67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Adotante Crianças Até 1 an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125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Falta - CL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09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Curso Formação Opção Cargo Efetivo- C/ Remun.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37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Servir a Outro Órgão (REQUISIÇÃO)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68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Adotante Crianças Até 1 Ano Prorrog.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129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. Remuneração Compensatória - Quarentena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11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studo Exterior C/Ônus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39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Servir Organ. Internacional S/Ônu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69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Adotante Criança Maior 1 Ano Prorrog.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167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Tratamento Saúde (+ de 15 dias) - Cont. RGPS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12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studo Exterior C/Ônus Limitado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40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Viagem Serv Fora do País Com Ônu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70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Adotante Maior 1 An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172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uspensão Contrato Trabalho - CL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13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studo Exterior Sem Ônus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41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. Viagem Serv Fora do País Com Ônus Limitad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71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Adotante Sentença judicial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203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guardando Exoneração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14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xercício Mandato Eletivo Gov e Vice-Gov Dep S/Rem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42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Viagem Serv País Com Ônu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72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Atividade Empresarial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286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. Ministro de Estado do País s/ônus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15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xercício Mandato Eletivo Prefeito C/Remun.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43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Viagem Serv País Com Ônus Limit.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77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Incentivada Sem Remuneraçã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287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Prêmio Por Assiduidade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16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xercício Mandato Eletivo Prefeito S/Remun.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44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Preventiv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78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Incentivada Sem Remun. Prorrog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292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Tratamento Doença Especificado em Lei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17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xercício Mandato Eletivo Senador 4 anos S/Remun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45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Temporário Serv. Art. 20 Lei 8429/1992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79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Atividade Politica Com Remuneraçã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293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Desemp. Mandato Classista Sem Remuneração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18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xercício Mandato Eletivo Senador 8 anos S/Remun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46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usência Alistamento Eleitoral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80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Atividade Política Sem Remuneraçã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6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302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Sindicância (Suspensão - art. 145)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19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xercício Mandato Eletivo Vereador C/Remun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47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trasos ou Saídas Antecipada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81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Capacitaçã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304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3"/>
                <w:szCs w:val="13"/>
                <w:lang w:val="en-US"/>
              </w:rPr>
              <w:t xml:space="preserve">Lic. Desemp. Mand. Clas. Dec. </w:t>
            </w:r>
            <w:r>
              <w:rPr>
                <w:rFonts w:cs="Arial" w:ascii="Arial Narrow" w:hAnsi="Arial Narrow"/>
                <w:sz w:val="13"/>
                <w:szCs w:val="13"/>
              </w:rPr>
              <w:t>Judicial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20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Exercício Mandato Eletivo Vereador S/Remun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49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Casament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82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Desemp. Mand. Clas. Com Ressarciment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311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. Trimestral ou Quadrimestral - Dec. 93325/86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21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Integrar Comissão de Inquerito Administrativo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7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52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Deslocam. Nova Sede Situação em Transit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83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Serviço Militar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312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Vinda Períódica - Decreto 93325/86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22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Juri e Outros Serviços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53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Disponibilidade Constituição Federal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85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Tratar de Interesses Particulare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313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Em Transito - art. 22 - Decreto 93325/86 - ES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24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Missão Exterior Com Ônus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54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Doação de Sangue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8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86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Paternidade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8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316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. para exercer Cargo Político de Ministro de Estado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9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25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Missão Exterior Com Ônus Limitado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9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55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Eleitoral Convocação Servidores - Lei 9.50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9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88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Lic. Motivo Afastamento Cônjuge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9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318</w:t>
              </w:r>
            </w:hyperlink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Suspensão Disciplinar - CLT</w:t>
            </w:r>
          </w:p>
        </w:tc>
      </w:tr>
      <w:tr>
        <w:trPr/>
        <w:tc>
          <w:tcPr>
            <w:tcW w:w="6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9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26</w:t>
              </w:r>
            </w:hyperlink>
          </w:p>
        </w:tc>
        <w:tc>
          <w:tcPr>
            <w:tcW w:w="31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Afastamento Missão Exterior Sem Ônus - EST</w:t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9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56</w:t>
              </w:r>
            </w:hyperlink>
          </w:p>
        </w:tc>
        <w:tc>
          <w:tcPr>
            <w:tcW w:w="39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Eleitoral Suspensão Pagamento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hyperlink r:id="rId9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4"/>
                </w:rPr>
                <w:t>0091</w:t>
              </w:r>
            </w:hyperlink>
          </w:p>
        </w:tc>
        <w:tc>
          <w:tcPr>
            <w:tcW w:w="3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Opção Por Outro Cargo, Acumulação Licita IF'S - EST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9E9F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4"/>
              </w:rPr>
            </w:pPr>
            <w:r>
              <w:rPr>
                <w:rFonts w:cs="Arial" w:ascii="Arial Narrow" w:hAnsi="Arial Narrow"/>
                <w:b/>
                <w:sz w:val="16"/>
                <w:szCs w:val="14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3"/>
                <w:szCs w:val="13"/>
              </w:rPr>
            </w:pPr>
            <w:r>
              <w:rPr>
                <w:rFonts w:cs="Arial" w:ascii="Arial Narrow" w:hAnsi="Arial Narrow"/>
                <w:b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7"/>
      <w:type w:val="nextPage"/>
      <w:pgSz w:orient="landscape" w:w="16838" w:h="11906"/>
      <w:pgMar w:left="1418" w:right="2835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3305" cy="7374255"/>
          <wp:effectExtent l="0" t="0" r="0" b="0"/>
          <wp:wrapNone/>
          <wp:docPr id="3" name="WordPictureWatermark6158644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586445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737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0"/>
    </w:tblGrid>
    <w:tr>
      <w:trPr>
        <w:trHeight w:val="716" w:hRule="atLeast"/>
      </w:trPr>
      <w:tc>
        <w:tcPr>
          <w:tcW w:w="14000" w:type="dxa"/>
          <w:tcBorders/>
          <w:shd w:fill="F2F2F2" w:val="clear"/>
        </w:tcPr>
        <w:p>
          <w:pPr>
            <w:pStyle w:val="Header"/>
            <w:spacing w:before="120" w:after="120"/>
            <w:contextualSpacing/>
            <w:jc w:val="center"/>
            <w:rPr>
              <w:rFonts w:ascii="Arial Black" w:hAnsi="Arial Black" w:cs="Arial Black"/>
              <w:b/>
              <w:b/>
              <w:bCs/>
              <w:sz w:val="21"/>
              <w:szCs w:val="21"/>
              <w:lang w:val="pt-BR" w:eastAsia="pt-BR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23305" cy="7374255"/>
                <wp:effectExtent l="0" t="0" r="0" b="0"/>
                <wp:wrapNone/>
                <wp:docPr id="4" name="WordPictureWatermark6158644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6158644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3305" cy="737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bCs/>
              <w:sz w:val="21"/>
              <w:szCs w:val="21"/>
              <w:lang w:val="pt-BR" w:eastAsia="pt-BR"/>
            </w:rPr>
            <w:t>CÓDIGO DE OCORRÊNCIAS DE AFASTAMENTO DO SIAP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pes@ufam.edu.br" TargetMode="External"/><Relationship Id="rId5" Type="http://schemas.openxmlformats.org/officeDocument/2006/relationships/header" Target="header1.xml"/><Relationship Id="rId6" Type="http://schemas.openxmlformats.org/officeDocument/2006/relationships/hyperlink" Target="https://www4.siapenet.gov.br/orgao/assunto/servidor/afastamento/consultarAfastamentoPorServidor/listarServidores.xhtml" TargetMode="External"/><Relationship Id="rId7" Type="http://schemas.openxmlformats.org/officeDocument/2006/relationships/hyperlink" Target="https://www4.siapenet.gov.br/orgao/assunto/servidor/afastamento/consultarAfastamentoPorServidor/listarServidores.xhtml" TargetMode="External"/><Relationship Id="rId8" Type="http://schemas.openxmlformats.org/officeDocument/2006/relationships/hyperlink" Target="https://www4.siapenet.gov.br/orgao/assunto/servidor/afastamento/consultarAfastamentoPorServidor/listarServidores.xhtml" TargetMode="External"/><Relationship Id="rId9" Type="http://schemas.openxmlformats.org/officeDocument/2006/relationships/hyperlink" Target="https://www4.siapenet.gov.br/orgao/assunto/servidor/afastamento/consultarAfastamentoPorServidor/listarServidores.xhtml" TargetMode="External"/><Relationship Id="rId10" Type="http://schemas.openxmlformats.org/officeDocument/2006/relationships/hyperlink" Target="https://www4.siapenet.gov.br/orgao/assunto/servidor/afastamento/consultarAfastamentoPorServidor/listarServidores.xhtml" TargetMode="External"/><Relationship Id="rId11" Type="http://schemas.openxmlformats.org/officeDocument/2006/relationships/hyperlink" Target="https://www4.siapenet.gov.br/orgao/assunto/servidor/afastamento/consultarAfastamentoPorServidor/listarServidores.xhtml" TargetMode="External"/><Relationship Id="rId12" Type="http://schemas.openxmlformats.org/officeDocument/2006/relationships/hyperlink" Target="https://www4.siapenet.gov.br/orgao/assunto/servidor/afastamento/consultarAfastamentoPorServidor/listarServidores.xhtml" TargetMode="External"/><Relationship Id="rId13" Type="http://schemas.openxmlformats.org/officeDocument/2006/relationships/hyperlink" Target="https://www4.siapenet.gov.br/orgao/assunto/servidor/afastamento/consultarAfastamentoPorServidor/listarServidores.xhtml" TargetMode="External"/><Relationship Id="rId14" Type="http://schemas.openxmlformats.org/officeDocument/2006/relationships/hyperlink" Target="https://www4.siapenet.gov.br/orgao/assunto/servidor/afastamento/consultarAfastamentoPorServidor/listarServidores.xhtml" TargetMode="External"/><Relationship Id="rId15" Type="http://schemas.openxmlformats.org/officeDocument/2006/relationships/hyperlink" Target="https://www4.siapenet.gov.br/orgao/assunto/servidor/afastamento/consultarAfastamentoPorServidor/listarServidores.xhtml" TargetMode="External"/><Relationship Id="rId16" Type="http://schemas.openxmlformats.org/officeDocument/2006/relationships/hyperlink" Target="https://www4.siapenet.gov.br/orgao/assunto/servidor/afastamento/consultarAfastamentoPorServidor/listarServidores.xhtml" TargetMode="External"/><Relationship Id="rId17" Type="http://schemas.openxmlformats.org/officeDocument/2006/relationships/hyperlink" Target="https://www4.siapenet.gov.br/orgao/assunto/servidor/afastamento/consultarAfastamentoPorServidor/listarServidores.xhtml" TargetMode="External"/><Relationship Id="rId18" Type="http://schemas.openxmlformats.org/officeDocument/2006/relationships/hyperlink" Target="https://www4.siapenet.gov.br/orgao/assunto/servidor/afastamento/consultarAfastamentoPorServidor/listarServidores.xhtml" TargetMode="External"/><Relationship Id="rId19" Type="http://schemas.openxmlformats.org/officeDocument/2006/relationships/hyperlink" Target="https://www4.siapenet.gov.br/orgao/assunto/servidor/afastamento/consultarAfastamentoPorServidor/listarServidores.xhtml" TargetMode="External"/><Relationship Id="rId20" Type="http://schemas.openxmlformats.org/officeDocument/2006/relationships/hyperlink" Target="https://www4.siapenet.gov.br/orgao/assunto/servidor/afastamento/consultarAfastamentoPorServidor/listarServidores.xhtml" TargetMode="External"/><Relationship Id="rId21" Type="http://schemas.openxmlformats.org/officeDocument/2006/relationships/hyperlink" Target="https://www4.siapenet.gov.br/orgao/assunto/servidor/afastamento/consultarAfastamentoPorServidor/listarServidores.xhtml" TargetMode="External"/><Relationship Id="rId22" Type="http://schemas.openxmlformats.org/officeDocument/2006/relationships/hyperlink" Target="https://www4.siapenet.gov.br/orgao/assunto/servidor/afastamento/consultarAfastamentoPorServidor/listarServidores.xhtml" TargetMode="External"/><Relationship Id="rId23" Type="http://schemas.openxmlformats.org/officeDocument/2006/relationships/hyperlink" Target="https://www4.siapenet.gov.br/orgao/assunto/servidor/afastamento/consultarAfastamentoPorServidor/listarServidores.xhtml" TargetMode="External"/><Relationship Id="rId24" Type="http://schemas.openxmlformats.org/officeDocument/2006/relationships/hyperlink" Target="https://www4.siapenet.gov.br/orgao/assunto/servidor/afastamento/consultarAfastamentoPorServidor/listarServidores.xhtml" TargetMode="External"/><Relationship Id="rId25" Type="http://schemas.openxmlformats.org/officeDocument/2006/relationships/hyperlink" Target="https://www4.siapenet.gov.br/orgao/assunto/servidor/afastamento/consultarAfastamentoPorServidor/listarServidores.xhtml" TargetMode="External"/><Relationship Id="rId26" Type="http://schemas.openxmlformats.org/officeDocument/2006/relationships/hyperlink" Target="https://www4.siapenet.gov.br/orgao/assunto/servidor/afastamento/consultarAfastamentoPorServidor/listarServidores.xhtml" TargetMode="External"/><Relationship Id="rId27" Type="http://schemas.openxmlformats.org/officeDocument/2006/relationships/hyperlink" Target="https://www4.siapenet.gov.br/orgao/assunto/servidor/afastamento/consultarAfastamentoPorServidor/listarServidores.xhtml" TargetMode="External"/><Relationship Id="rId28" Type="http://schemas.openxmlformats.org/officeDocument/2006/relationships/hyperlink" Target="https://www4.siapenet.gov.br/orgao/assunto/servidor/afastamento/consultarAfastamentoPorServidor/listarServidores.xhtml" TargetMode="External"/><Relationship Id="rId29" Type="http://schemas.openxmlformats.org/officeDocument/2006/relationships/hyperlink" Target="https://www4.siapenet.gov.br/orgao/assunto/servidor/afastamento/consultarAfastamentoPorServidor/listarServidores.xhtml" TargetMode="External"/><Relationship Id="rId30" Type="http://schemas.openxmlformats.org/officeDocument/2006/relationships/hyperlink" Target="https://www4.siapenet.gov.br/orgao/assunto/servidor/afastamento/consultarAfastamentoPorServidor/listarServidores.xhtml" TargetMode="External"/><Relationship Id="rId31" Type="http://schemas.openxmlformats.org/officeDocument/2006/relationships/hyperlink" Target="https://www4.siapenet.gov.br/orgao/assunto/servidor/afastamento/consultarAfastamentoPorServidor/listarServidores.xhtml" TargetMode="External"/><Relationship Id="rId32" Type="http://schemas.openxmlformats.org/officeDocument/2006/relationships/hyperlink" Target="https://www4.siapenet.gov.br/orgao/assunto/servidor/afastamento/consultarAfastamentoPorServidor/listarServidores.xhtml" TargetMode="External"/><Relationship Id="rId33" Type="http://schemas.openxmlformats.org/officeDocument/2006/relationships/hyperlink" Target="https://www4.siapenet.gov.br/orgao/assunto/servidor/afastamento/consultarAfastamentoPorServidor/listarServidores.xhtml" TargetMode="External"/><Relationship Id="rId34" Type="http://schemas.openxmlformats.org/officeDocument/2006/relationships/hyperlink" Target="https://www4.siapenet.gov.br/orgao/assunto/servidor/afastamento/consultarAfastamentoPorServidor/listarServidores.xhtml" TargetMode="External"/><Relationship Id="rId35" Type="http://schemas.openxmlformats.org/officeDocument/2006/relationships/hyperlink" Target="https://www4.siapenet.gov.br/orgao/assunto/servidor/afastamento/consultarAfastamentoPorServidor/listarServidores.xhtml" TargetMode="External"/><Relationship Id="rId36" Type="http://schemas.openxmlformats.org/officeDocument/2006/relationships/hyperlink" Target="https://www4.siapenet.gov.br/orgao/assunto/servidor/afastamento/consultarAfastamentoPorServidor/listarServidores.xhtml" TargetMode="External"/><Relationship Id="rId37" Type="http://schemas.openxmlformats.org/officeDocument/2006/relationships/hyperlink" Target="https://www4.siapenet.gov.br/orgao/assunto/servidor/afastamento/consultarAfastamentoPorServidor/listarServidores.xhtml" TargetMode="External"/><Relationship Id="rId38" Type="http://schemas.openxmlformats.org/officeDocument/2006/relationships/hyperlink" Target="https://www4.siapenet.gov.br/orgao/assunto/servidor/afastamento/consultarAfastamentoPorServidor/listarServidores.xhtml" TargetMode="External"/><Relationship Id="rId39" Type="http://schemas.openxmlformats.org/officeDocument/2006/relationships/hyperlink" Target="https://www4.siapenet.gov.br/orgao/assunto/servidor/afastamento/consultarAfastamentoPorServidor/listarServidores.xhtml" TargetMode="External"/><Relationship Id="rId40" Type="http://schemas.openxmlformats.org/officeDocument/2006/relationships/hyperlink" Target="https://www4.siapenet.gov.br/orgao/assunto/servidor/afastamento/consultarAfastamentoPorServidor/listarServidores.xhtml" TargetMode="External"/><Relationship Id="rId41" Type="http://schemas.openxmlformats.org/officeDocument/2006/relationships/hyperlink" Target="https://www4.siapenet.gov.br/orgao/assunto/servidor/afastamento/consultarAfastamentoPorServidor/listarServidores.xhtml" TargetMode="External"/><Relationship Id="rId42" Type="http://schemas.openxmlformats.org/officeDocument/2006/relationships/hyperlink" Target="https://www4.siapenet.gov.br/orgao/assunto/servidor/afastamento/consultarAfastamentoPorServidor/listarServidores.xhtml" TargetMode="External"/><Relationship Id="rId43" Type="http://schemas.openxmlformats.org/officeDocument/2006/relationships/hyperlink" Target="https://www4.siapenet.gov.br/orgao/assunto/servidor/afastamento/consultarAfastamentoPorServidor/listarServidores.xhtml" TargetMode="External"/><Relationship Id="rId44" Type="http://schemas.openxmlformats.org/officeDocument/2006/relationships/hyperlink" Target="https://www4.siapenet.gov.br/orgao/assunto/servidor/afastamento/consultarAfastamentoPorServidor/listarServidores.xhtml" TargetMode="External"/><Relationship Id="rId45" Type="http://schemas.openxmlformats.org/officeDocument/2006/relationships/hyperlink" Target="https://www4.siapenet.gov.br/orgao/assunto/servidor/afastamento/consultarAfastamentoPorServidor/listarServidores.xhtml" TargetMode="External"/><Relationship Id="rId46" Type="http://schemas.openxmlformats.org/officeDocument/2006/relationships/hyperlink" Target="https://www4.siapenet.gov.br/orgao/assunto/servidor/afastamento/consultarAfastamentoPorServidor/listarServidores.xhtml" TargetMode="External"/><Relationship Id="rId47" Type="http://schemas.openxmlformats.org/officeDocument/2006/relationships/hyperlink" Target="https://www4.siapenet.gov.br/orgao/assunto/servidor/afastamento/consultarAfastamentoPorServidor/listarServidores.xhtml" TargetMode="External"/><Relationship Id="rId48" Type="http://schemas.openxmlformats.org/officeDocument/2006/relationships/hyperlink" Target="https://www4.siapenet.gov.br/orgao/assunto/servidor/afastamento/consultarAfastamentoPorServidor/listarServidores.xhtml" TargetMode="External"/><Relationship Id="rId49" Type="http://schemas.openxmlformats.org/officeDocument/2006/relationships/hyperlink" Target="https://www4.siapenet.gov.br/orgao/assunto/servidor/afastamento/consultarAfastamentoPorServidor/listarServidores.xhtml" TargetMode="External"/><Relationship Id="rId50" Type="http://schemas.openxmlformats.org/officeDocument/2006/relationships/hyperlink" Target="https://www4.siapenet.gov.br/orgao/assunto/servidor/afastamento/consultarAfastamentoPorServidor/listarServidores.xhtml" TargetMode="External"/><Relationship Id="rId51" Type="http://schemas.openxmlformats.org/officeDocument/2006/relationships/hyperlink" Target="https://www4.siapenet.gov.br/orgao/assunto/servidor/afastamento/consultarAfastamentoPorServidor/listarServidores.xhtml" TargetMode="External"/><Relationship Id="rId52" Type="http://schemas.openxmlformats.org/officeDocument/2006/relationships/hyperlink" Target="https://www4.siapenet.gov.br/orgao/assunto/servidor/afastamento/consultarAfastamentoPorServidor/listarServidores.xhtml" TargetMode="External"/><Relationship Id="rId53" Type="http://schemas.openxmlformats.org/officeDocument/2006/relationships/hyperlink" Target="https://www4.siapenet.gov.br/orgao/assunto/servidor/afastamento/consultarAfastamentoPorServidor/listarServidores.xhtml" TargetMode="External"/><Relationship Id="rId54" Type="http://schemas.openxmlformats.org/officeDocument/2006/relationships/hyperlink" Target="https://www4.siapenet.gov.br/orgao/assunto/servidor/afastamento/consultarAfastamentoPorServidor/listarServidores.xhtml" TargetMode="External"/><Relationship Id="rId55" Type="http://schemas.openxmlformats.org/officeDocument/2006/relationships/hyperlink" Target="https://www4.siapenet.gov.br/orgao/assunto/servidor/afastamento/consultarAfastamentoPorServidor/listarServidores.xhtml" TargetMode="External"/><Relationship Id="rId56" Type="http://schemas.openxmlformats.org/officeDocument/2006/relationships/hyperlink" Target="https://www4.siapenet.gov.br/orgao/assunto/servidor/afastamento/consultarAfastamentoPorServidor/listarServidores.xhtml" TargetMode="External"/><Relationship Id="rId57" Type="http://schemas.openxmlformats.org/officeDocument/2006/relationships/hyperlink" Target="https://www4.siapenet.gov.br/orgao/assunto/servidor/afastamento/consultarAfastamentoPorServidor/listarServidores.xhtml" TargetMode="External"/><Relationship Id="rId58" Type="http://schemas.openxmlformats.org/officeDocument/2006/relationships/hyperlink" Target="https://www4.siapenet.gov.br/orgao/assunto/servidor/afastamento/consultarAfastamentoPorServidor/listarServidores.xhtml" TargetMode="External"/><Relationship Id="rId59" Type="http://schemas.openxmlformats.org/officeDocument/2006/relationships/hyperlink" Target="https://www4.siapenet.gov.br/orgao/assunto/servidor/afastamento/consultarAfastamentoPorServidor/listarServidores.xhtml" TargetMode="External"/><Relationship Id="rId60" Type="http://schemas.openxmlformats.org/officeDocument/2006/relationships/hyperlink" Target="https://www4.siapenet.gov.br/orgao/assunto/servidor/afastamento/consultarAfastamentoPorServidor/listarServidores.xhtml" TargetMode="External"/><Relationship Id="rId61" Type="http://schemas.openxmlformats.org/officeDocument/2006/relationships/hyperlink" Target="https://www4.siapenet.gov.br/orgao/assunto/servidor/afastamento/consultarAfastamentoPorServidor/listarServidores.xhtml" TargetMode="External"/><Relationship Id="rId62" Type="http://schemas.openxmlformats.org/officeDocument/2006/relationships/hyperlink" Target="https://www4.siapenet.gov.br/orgao/assunto/servidor/afastamento/consultarAfastamentoPorServidor/listarServidores.xhtml" TargetMode="External"/><Relationship Id="rId63" Type="http://schemas.openxmlformats.org/officeDocument/2006/relationships/hyperlink" Target="https://www4.siapenet.gov.br/orgao/assunto/servidor/afastamento/consultarAfastamentoPorServidor/listarServidores.xhtml" TargetMode="External"/><Relationship Id="rId64" Type="http://schemas.openxmlformats.org/officeDocument/2006/relationships/hyperlink" Target="https://www4.siapenet.gov.br/orgao/assunto/servidor/afastamento/consultarAfastamentoPorServidor/listarServidores.xhtml" TargetMode="External"/><Relationship Id="rId65" Type="http://schemas.openxmlformats.org/officeDocument/2006/relationships/hyperlink" Target="https://www4.siapenet.gov.br/orgao/assunto/servidor/afastamento/consultarAfastamentoPorServidor/listarServidores.xhtml" TargetMode="External"/><Relationship Id="rId66" Type="http://schemas.openxmlformats.org/officeDocument/2006/relationships/hyperlink" Target="https://www4.siapenet.gov.br/orgao/assunto/servidor/afastamento/consultarAfastamentoPorServidor/listarServidores.xhtml" TargetMode="External"/><Relationship Id="rId67" Type="http://schemas.openxmlformats.org/officeDocument/2006/relationships/hyperlink" Target="https://www4.siapenet.gov.br/orgao/assunto/servidor/afastamento/consultarAfastamentoPorServidor/listarServidores.xhtml" TargetMode="External"/><Relationship Id="rId68" Type="http://schemas.openxmlformats.org/officeDocument/2006/relationships/hyperlink" Target="https://www4.siapenet.gov.br/orgao/assunto/servidor/afastamento/consultarAfastamentoPorServidor/listarServidores.xhtml" TargetMode="External"/><Relationship Id="rId69" Type="http://schemas.openxmlformats.org/officeDocument/2006/relationships/hyperlink" Target="https://www4.siapenet.gov.br/orgao/assunto/servidor/afastamento/consultarAfastamentoPorServidor/listarServidores.xhtml" TargetMode="External"/><Relationship Id="rId70" Type="http://schemas.openxmlformats.org/officeDocument/2006/relationships/hyperlink" Target="https://www4.siapenet.gov.br/orgao/assunto/servidor/afastamento/consultarAfastamentoPorServidor/listarServidores.xhtml" TargetMode="External"/><Relationship Id="rId71" Type="http://schemas.openxmlformats.org/officeDocument/2006/relationships/hyperlink" Target="https://www4.siapenet.gov.br/orgao/assunto/servidor/afastamento/consultarAfastamentoPorServidor/listarServidores.xhtml" TargetMode="External"/><Relationship Id="rId72" Type="http://schemas.openxmlformats.org/officeDocument/2006/relationships/hyperlink" Target="https://www4.siapenet.gov.br/orgao/assunto/servidor/afastamento/consultarAfastamentoPorServidor/listarServidores.xhtml" TargetMode="External"/><Relationship Id="rId73" Type="http://schemas.openxmlformats.org/officeDocument/2006/relationships/hyperlink" Target="https://www4.siapenet.gov.br/orgao/assunto/servidor/afastamento/consultarAfastamentoPorServidor/listarServidores.xhtml" TargetMode="External"/><Relationship Id="rId74" Type="http://schemas.openxmlformats.org/officeDocument/2006/relationships/hyperlink" Target="https://www4.siapenet.gov.br/orgao/assunto/servidor/afastamento/consultarAfastamentoPorServidor/listarServidores.xhtml" TargetMode="External"/><Relationship Id="rId75" Type="http://schemas.openxmlformats.org/officeDocument/2006/relationships/hyperlink" Target="https://www4.siapenet.gov.br/orgao/assunto/servidor/afastamento/consultarAfastamentoPorServidor/listarServidores.xhtml" TargetMode="External"/><Relationship Id="rId76" Type="http://schemas.openxmlformats.org/officeDocument/2006/relationships/hyperlink" Target="https://www4.siapenet.gov.br/orgao/assunto/servidor/afastamento/consultarAfastamentoPorServidor/listarServidores.xhtml" TargetMode="External"/><Relationship Id="rId77" Type="http://schemas.openxmlformats.org/officeDocument/2006/relationships/hyperlink" Target="https://www4.siapenet.gov.br/orgao/assunto/servidor/afastamento/consultarAfastamentoPorServidor/listarServidores.xhtml" TargetMode="External"/><Relationship Id="rId78" Type="http://schemas.openxmlformats.org/officeDocument/2006/relationships/hyperlink" Target="https://www4.siapenet.gov.br/orgao/assunto/servidor/afastamento/consultarAfastamentoPorServidor/listarServidores.xhtml" TargetMode="External"/><Relationship Id="rId79" Type="http://schemas.openxmlformats.org/officeDocument/2006/relationships/hyperlink" Target="https://www4.siapenet.gov.br/orgao/assunto/servidor/afastamento/consultarAfastamentoPorServidor/listarServidores.xhtml" TargetMode="External"/><Relationship Id="rId80" Type="http://schemas.openxmlformats.org/officeDocument/2006/relationships/hyperlink" Target="https://www4.siapenet.gov.br/orgao/assunto/servidor/afastamento/consultarAfastamentoPorServidor/listarServidores.xhtml" TargetMode="External"/><Relationship Id="rId81" Type="http://schemas.openxmlformats.org/officeDocument/2006/relationships/hyperlink" Target="https://www4.siapenet.gov.br/orgao/assunto/servidor/afastamento/consultarAfastamentoPorServidor/listarServidores.xhtml" TargetMode="External"/><Relationship Id="rId82" Type="http://schemas.openxmlformats.org/officeDocument/2006/relationships/hyperlink" Target="https://www4.siapenet.gov.br/orgao/assunto/servidor/afastamento/consultarAfastamentoPorServidor/listarServidores.xhtml" TargetMode="External"/><Relationship Id="rId83" Type="http://schemas.openxmlformats.org/officeDocument/2006/relationships/hyperlink" Target="https://www4.siapenet.gov.br/orgao/assunto/servidor/afastamento/consultarAfastamentoPorServidor/listarServidores.xhtml" TargetMode="External"/><Relationship Id="rId84" Type="http://schemas.openxmlformats.org/officeDocument/2006/relationships/hyperlink" Target="https://www4.siapenet.gov.br/orgao/assunto/servidor/afastamento/consultarAfastamentoPorServidor/listarServidores.xhtml" TargetMode="External"/><Relationship Id="rId85" Type="http://schemas.openxmlformats.org/officeDocument/2006/relationships/hyperlink" Target="https://www4.siapenet.gov.br/orgao/assunto/servidor/afastamento/consultarAfastamentoPorServidor/listarServidores.xhtml" TargetMode="External"/><Relationship Id="rId86" Type="http://schemas.openxmlformats.org/officeDocument/2006/relationships/hyperlink" Target="https://www4.siapenet.gov.br/orgao/assunto/servidor/afastamento/consultarAfastamentoPorServidor/listarServidores.xhtml" TargetMode="External"/><Relationship Id="rId87" Type="http://schemas.openxmlformats.org/officeDocument/2006/relationships/hyperlink" Target="https://www4.siapenet.gov.br/orgao/assunto/servidor/afastamento/consultarAfastamentoPorServidor/listarServidores.xhtml" TargetMode="External"/><Relationship Id="rId88" Type="http://schemas.openxmlformats.org/officeDocument/2006/relationships/hyperlink" Target="https://www4.siapenet.gov.br/orgao/assunto/servidor/afastamento/consultarAfastamentoPorServidor/listarServidores.xhtml" TargetMode="External"/><Relationship Id="rId89" Type="http://schemas.openxmlformats.org/officeDocument/2006/relationships/hyperlink" Target="https://www4.siapenet.gov.br/orgao/assunto/servidor/afastamento/consultarAfastamentoPorServidor/listarServidores.xhtml" TargetMode="External"/><Relationship Id="rId90" Type="http://schemas.openxmlformats.org/officeDocument/2006/relationships/hyperlink" Target="https://www4.siapenet.gov.br/orgao/assunto/servidor/afastamento/consultarAfastamentoPorServidor/listarServidores.xhtml" TargetMode="External"/><Relationship Id="rId91" Type="http://schemas.openxmlformats.org/officeDocument/2006/relationships/hyperlink" Target="https://www4.siapenet.gov.br/orgao/assunto/servidor/afastamento/consultarAfastamentoPorServidor/listarServidores.xhtml" TargetMode="External"/><Relationship Id="rId92" Type="http://schemas.openxmlformats.org/officeDocument/2006/relationships/hyperlink" Target="https://www4.siapenet.gov.br/orgao/assunto/servidor/afastamento/consultarAfastamentoPorServidor/listarServidores.xhtml" TargetMode="External"/><Relationship Id="rId93" Type="http://schemas.openxmlformats.org/officeDocument/2006/relationships/hyperlink" Target="https://www4.siapenet.gov.br/orgao/assunto/servidor/afastamento/consultarAfastamentoPorServidor/listarServidores.xhtml" TargetMode="External"/><Relationship Id="rId94" Type="http://schemas.openxmlformats.org/officeDocument/2006/relationships/hyperlink" Target="https://www4.siapenet.gov.br/orgao/assunto/servidor/afastamento/consultarAfastamentoPorServidor/listarServidores.xhtml" TargetMode="External"/><Relationship Id="rId95" Type="http://schemas.openxmlformats.org/officeDocument/2006/relationships/hyperlink" Target="https://www4.siapenet.gov.br/orgao/assunto/servidor/afastamento/consultarAfastamentoPorServidor/listarServidores.xhtml" TargetMode="External"/><Relationship Id="rId96" Type="http://schemas.openxmlformats.org/officeDocument/2006/relationships/hyperlink" Target="https://www4.siapenet.gov.br/orgao/assunto/servidor/afastamento/consultarAfastamentoPorServidor/listarServidores.xhtml" TargetMode="External"/><Relationship Id="rId97" Type="http://schemas.openxmlformats.org/officeDocument/2006/relationships/header" Target="head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22:00Z</dcterms:created>
  <dc:creator>a</dc:creator>
  <dc:description/>
  <cp:keywords/>
  <dc:language>en-US</dc:language>
  <cp:lastModifiedBy>Vanusa</cp:lastModifiedBy>
  <cp:lastPrinted>2015-08-27T09:35:00Z</cp:lastPrinted>
  <dcterms:modified xsi:type="dcterms:W3CDTF">2015-09-16T16:23:00Z</dcterms:modified>
  <cp:revision>42</cp:revision>
  <dc:subject/>
  <dc:title/>
</cp:coreProperties>
</file>